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Vriesea ‘Bee Bee’</w:t>
      </w:r>
      <w:r>
        <w:rPr>
          <w:sz w:val="24"/>
          <w:lang w:val="en-US"/>
        </w:rPr>
        <w:t xml:space="preserve"> plant received in Adelaide as ‘Barilletii’!</w:t>
      </w:r>
    </w:p>
    <w:p>
      <w:pPr>
        <w:pStyle w:val="TextBody"/>
        <w:rPr/>
      </w:pPr>
      <w:r>
        <w:rPr/>
        <w:t>Parents unknown. Description by Peter Huddy</w:t>
      </w:r>
    </w:p>
    <w:p>
      <w:pPr>
        <w:pStyle w:val="TextBody"/>
        <w:rPr/>
      </w:pPr>
      <w:r>
        <w:rPr/>
        <w:t>PLANT stemless, 250-350mm high, 600-700mm high with scape extended. LEAVES about 25-35, forming a rosette 500-600mm diameter, lower leaves curved outwards, upper leaves semi erect, 300-400mm long, mid green, glossy both sides. SHEATH 45-55mm wide, slowly tapered to blade. BLADE strap shaped, tapered, 40-45mm wide at widest point, short taper to point. SCAPE 350mm long, 6mm diameter, bent to almost horizontal, then curving upwards. SCAPE BRACTS adjacent to scape for entire length, 40-45mm long, sharp point, slightly longer than internodes, lower ones green, then changing to burgundy red bottom and green top, red extends further along bract as they reach the inflorescence. INFLORESCENCE 300</w:t>
        <w:softHyphen/>
        <w:t>400mm long, simple, open lance shaped, 60mm wide, with 16-25 flowers, first one sterile, 30mm internodes, stem deep burgundy, flowers stemless, free of bracts for last 10mm. FLORAL BRACTS lance shaped, 40-45mm long, bottom half burgundy, upper portion green. SEPALS 45-50mm long, wide to 10mm, keeled, greenish yellow, with red linear flush on lower portion, 5mm longer than bract. PETALS 7mm longer than sepals, yellow.with green tip. STAMEN same length as petals. PISTIL 10mm longer than pet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5:54:00Z</dcterms:created>
  <dc:creator/>
  <dc:description/>
  <dc:language>en-US</dc:language>
  <cp:lastModifiedBy>Derek Butcher</cp:lastModifiedBy>
  <dcterms:modified xsi:type="dcterms:W3CDTF">2007-09-19T01:31:00Z</dcterms:modified>
  <cp:revision>2</cp:revision>
  <dc:subject/>
  <dc:title/>
</cp:coreProperties>
</file>